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Cs w:val="36"/>
          <w:lang w:val="en-US" w:eastAsia="en-US"/>
        </w:rPr>
      </w:pPr>
      <w:r>
        <w:rPr>
          <w:rFonts w:eastAsia="Arial Unicode MS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772400" cy="10587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587960"/>
                          <a:chOff x="0" y="0"/>
                          <a:chExt cx="7772400" cy="1058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1058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341640"/>
                            <a:ext cx="7724880" cy="20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Old English;Times New Roman" w:hAnsi="Old English;Times New Roman" w:eastAsia="Times New Roman" w:cs="Old English;Times New Roman"/>
                                  <w:color w:val="000000"/>
                                  <w:lang w:val="en-US" w:bidi="ar-SA"/>
                                </w:rPr>
                                <w:t>Ballad of the Green Ber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4560" rIns="124560" tIns="62280" bIns="62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3778920"/>
                            <a:ext cx="7772400" cy="496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833.7pt" coordorigin="0,0" coordsize="12240,16674">
                <v:rect id="shape_0" stroked="f" o:allowincell="f" style="position:absolute;left:0;top:0;width:12239;height:16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538;width:12164;height:32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Old English;Times New Roman" w:hAnsi="Old English;Times New Roman" w:eastAsia="Times New Roman" w:cs="Old English;Times New Roman"/>
                            <w:color w:val="000000"/>
                            <w:lang w:val="en-US" w:bidi="ar-SA"/>
                          </w:rPr>
                          <w:t>Ballad of the Green Ber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951;width:12239;height:782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17470</wp:posOffset>
                </wp:positionV>
                <wp:extent cx="7583170" cy="858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858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>Fighting soldiers from the sky, Fearless men who jump and die. Men who mean just what they say, the brave men of the Green Ber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>Silver wings upon their chest; these are men, America's best. One hundred men will test today, but only three win the Green Ber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>Trained to live off nature's land, Trained in combat, hand to hand. Men who fight by night and day, Courage peak from the Green Bere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>Silver wings upon their chest; these are men, America's best. One hundred men will test today, but only three win the Green Ber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eastAsia="Old English;Times New Roman"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 xml:space="preserve">Back at home a young wife waits, Her Green Ber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>has met his fate.  He has died for those oppressed, Leaving her his last reque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>
                                <w:rFonts w:ascii="Old English;Times New Roman" w:hAnsi="Old English;Times New Roman" w:cs="Old English;Times New Roman"/>
                                <w:color w:val="000000"/>
                                <w:sz w:val="49"/>
                                <w:szCs w:val="58"/>
                              </w:rPr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5" w:hanging="865"/>
                              <w:jc w:val="center"/>
                              <w:rPr/>
                            </w:pPr>
                            <w:r>
                              <w:rPr>
                                <w:rFonts w:cs="Old English;Times New Roman" w:ascii="Old English;Times New Roman" w:hAnsi="Old English;Times New Roman"/>
                                <w:color w:val="000000"/>
                                <w:sz w:val="49"/>
                                <w:szCs w:val="58"/>
                              </w:rPr>
                              <w:t>Put silver wings on my son's chest; Make him one of America's best. He'll be a man they'll test one day, Have him win the Green Beret.</w:t>
                            </w:r>
                          </w:p>
                        </w:txbxContent>
                      </wps:txbx>
                      <wps:bodyPr anchor="t" lIns="125095" tIns="62865" rIns="12509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675.9pt;mso-wrap-distance-left:9.05pt;mso-wrap-distance-right:9.05pt;mso-wrap-distance-top:0pt;mso-wrap-distance-bottom:0pt;margin-top:206.1pt;mso-position-vertical-relative:text;margin-left:9pt;mso-position-horizontal-relative:text">
                <v:fill opacity="0f"/>
                <v:textbox inset="0.136805555555556in,0.06875in,0.136805555555556in,0.06875in">
                  <w:txbxContent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>Fighting soldiers from the sky, Fearless men who jump and die. Men who mean just what they say, the brave men of the Green Beret.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>Silver wings upon their chest; these are men, America's best. One hundred men will test today, but only three win the Green Beret.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>Trained to live off nature's land, Trained in combat, hand to hand. Men who fight by night and day, Courage peak from the Green Berets.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>Silver wings upon their chest; these are men, America's best. One hundred men will test today, but only three win the Green Beret.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eastAsia="Old English;Times New Roman"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 xml:space="preserve"> </w:t>
                      </w: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 xml:space="preserve">Back at home a young wife waits, Her Green Beret 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>has met his fate.  He has died for those oppressed, Leaving her his last request.</w:t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>
                          <w:rFonts w:ascii="Old English;Times New Roman" w:hAnsi="Old English;Times New Roman" w:cs="Old English;Times New Roman"/>
                          <w:color w:val="000000"/>
                          <w:sz w:val="49"/>
                          <w:szCs w:val="58"/>
                        </w:rPr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865" w:hanging="865"/>
                        <w:jc w:val="center"/>
                        <w:rPr/>
                      </w:pPr>
                      <w:r>
                        <w:rPr>
                          <w:rFonts w:cs="Old English;Times New Roman" w:ascii="Old English;Times New Roman" w:hAnsi="Old English;Times New Roman"/>
                          <w:color w:val="000000"/>
                          <w:sz w:val="49"/>
                          <w:szCs w:val="58"/>
                        </w:rPr>
                        <w:t>Put silver wings on my son's chest; Make him one of America's best. He'll be a man they'll test one day, Have him win the Green Ber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7:56:00Z</dcterms:created>
  <dc:creator>Multimedia</dc:creator>
  <dc:description/>
  <cp:keywords/>
  <dc:language>en-US</dc:language>
  <cp:lastModifiedBy>Albums</cp:lastModifiedBy>
  <cp:lastPrinted>2004-10-15T10:54:00Z</cp:lastPrinted>
  <dcterms:modified xsi:type="dcterms:W3CDTF">2007-07-02T00:01:00Z</dcterms:modified>
  <cp:revision>3</cp:revision>
  <dc:subject/>
  <dc:title> </dc:title>
</cp:coreProperties>
</file>