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Cs w:val="36"/>
          <w:lang w:val="en-US" w:eastAsia="en-US"/>
        </w:rPr>
      </w:pPr>
      <w:r>
        <w:rPr>
          <w:rFonts w:eastAsia="Arial Unicode MS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7772400" cy="10911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911960"/>
                          <a:chOff x="0" y="0"/>
                          <a:chExt cx="7772400" cy="1091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2400" cy="109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00" y="0"/>
                            <a:ext cx="7206120" cy="21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1"/>
                                  <w:szCs w:val="132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>Beret Flash and Regimental Crest</w:t>
                              </w:r>
                            </w:p>
                          </w:txbxContent>
                        </wps:txbx>
                        <wps:bodyPr wrap="square" lIns="123120" rIns="123120" tIns="61560" bIns="615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78000" y="3543480"/>
                            <a:ext cx="3949200" cy="50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91520"/>
                            <a:ext cx="7772400" cy="85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he First Special Forces Group Flash, worn on our Green Berets, is “Asian Gold’, depicting our regional orientation, with a black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and that w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dded up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he death of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id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ohn F. Kennedy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s a measure of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spect to 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ident tha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d been a stron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upporter of th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pecial Force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he Special Forc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rest displays the commando dagger, crossed arrows and a scroll bearing the revered Special Forces motto: “De Oppresso Liber”, which means “To Free the Oppressed”.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2pt;height:859.2pt" coordorigin="0,0" coordsize="12240,17184">
                <v:rect id="shape_0" stroked="f" o:allowincell="f" style="position:absolute;left:0;top:0;width:12239;height:17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;top:0;width:11347;height:34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1"/>
                            <w:szCs w:val="132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>Beret Flash and Regimental Cr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47;top:5580;width:6218;height:79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0;top:3136;width:12239;height:13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he First Special Forces Group Flash, worn on our Green Berets, is “Asian Gold’, depicting our regional orientation, with a black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and that wa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dded up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he death of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resid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ohn F. Kennedy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s a measure of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spect to 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resident tha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d been a stron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upporter of th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pecial Force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he Special Forc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rest displays the commando dagger, crossed arrows and a scroll bearing the revered Special Forces motto: “De Oppresso Liber”, which means “To Free the Oppressed”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7:59:00Z</dcterms:created>
  <dc:creator>Multimedia</dc:creator>
  <dc:description/>
  <dc:language>en-US</dc:language>
  <cp:lastModifiedBy>Multimedia</cp:lastModifiedBy>
  <cp:lastPrinted>2004-10-15T10:56:00Z</cp:lastPrinted>
  <dcterms:modified xsi:type="dcterms:W3CDTF">2004-10-15T17:59:00Z</dcterms:modified>
  <cp:revision>2</cp:revision>
  <dc:subject/>
  <dc:title> </dc:title>
</cp:coreProperties>
</file>