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  <w:lang w:val="en-US" w:eastAsia="en-US"/>
        </w:rPr>
      </w:pPr>
      <w:r>
        <w:rPr>
          <w:rFonts w:eastAsia="Arial Unicode MS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2400" cy="10657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657080"/>
                          <a:chOff x="0" y="0"/>
                          <a:chExt cx="7772400" cy="106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106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73857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5"/>
                                  <w:szCs w:val="140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Special Forc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5"/>
                                  <w:szCs w:val="140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Shoulder Patch</w:t>
                              </w:r>
                            </w:p>
                          </w:txbxContent>
                        </wps:txbx>
                        <wps:bodyPr wrap="square" lIns="119880" rIns="119880" tIns="59760" bIns="59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6680" y="2953440"/>
                            <a:ext cx="4283640" cy="59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2026800"/>
                            <a:ext cx="7585560" cy="82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is is the Special Forces shoulder pat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Special Forces and Airborne tabs above the patch signif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Airborne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pecial Forc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ining soldi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ve undergone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patch is shap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ke an arrowhead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minding us of o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amo Scouts heritag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patch depicts 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pecial knife used b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1</w:t>
                              </w: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pecial Servi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rce in World War II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7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 the three lightening bolts depict the ways Special Forces Soldiers can infiltrate operational areas – over air, land and sea.</w:t>
                              </w:r>
                            </w:p>
                          </w:txbxContent>
                        </wps:txbx>
                        <wps:bodyPr wrap="square" lIns="119880" rIns="119880" tIns="59760" bIns="59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839.15pt" coordorigin="0,0" coordsize="12240,16783">
                <v:rect id="shape_0" stroked="f" o:allowincell="f" style="position:absolute;left:0;top:0;width:12239;height:16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;top:0;width:11630;height:3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5"/>
                            <w:szCs w:val="140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Special Forc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5"/>
                            <w:szCs w:val="140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Shoulder Pa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8;top:4651;width:6745;height:93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4;top:3192;width:11945;height:13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is is the Special Forces shoulder pat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Special Forces and Airborne tabs above the patch signif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Airborne 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pecial Forc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ining soldi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ve undergone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patch is shap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ke an arrowhead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minding us of o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amo Scouts heritag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patch depicts 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pecial knife used b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1</w:t>
                        </w: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pecial Servi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orce in World War II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7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 the three lightening bolts depict the ways Special Forces Soldiers can infiltrate operational areas – over air, land and se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01:00Z</dcterms:created>
  <dc:creator>Multimedia</dc:creator>
  <dc:description/>
  <dc:language>en-US</dc:language>
  <cp:lastModifiedBy>Multimedia</cp:lastModifiedBy>
  <cp:lastPrinted>2004-10-15T10:59:00Z</cp:lastPrinted>
  <dcterms:modified xsi:type="dcterms:W3CDTF">2004-10-15T18:01:00Z</dcterms:modified>
  <cp:revision>2</cp:revision>
  <dc:subject/>
  <dc:title> </dc:title>
</cp:coreProperties>
</file>