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szCs w:val="36"/>
          <w:lang w:val="en-US" w:eastAsia="en-US"/>
        </w:rPr>
      </w:pPr>
      <w:r>
        <w:rPr>
          <w:rFonts w:eastAsia="Arial Unicode MS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7772400" cy="114147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1414880"/>
                          <a:chOff x="0" y="0"/>
                          <a:chExt cx="7772400" cy="1141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7771680" cy="114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77241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2"/>
                                  <w:szCs w:val="112"/>
                                  <w:rFonts w:ascii="Old English" w:hAnsi="Old English" w:eastAsia="Times New Roman" w:cs="Old English"/>
                                  <w:color w:val="000000"/>
                                  <w:lang w:val="en-US" w:bidi="ar-SA"/>
                                </w:rPr>
                                <w:t xml:space="preserve">Special Force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2"/>
                                  <w:szCs w:val="112"/>
                                  <w:rFonts w:ascii="Old English" w:hAnsi="Old English" w:eastAsia="Times New Roman" w:cs="Old English"/>
                                  <w:color w:val="000000"/>
                                  <w:lang w:val="en-US" w:bidi="ar-SA"/>
                                </w:rPr>
                                <w:t>Prayer</w:t>
                              </w:r>
                            </w:p>
                          </w:txbxContent>
                        </wps:txbx>
                        <wps:bodyPr wrap="square" lIns="124560" rIns="124560" tIns="62280" bIns="6228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1257840" y="1595160"/>
                            <a:ext cx="5744160" cy="936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19520"/>
                            <a:ext cx="7771680" cy="9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65" w:hanging="86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9"/>
                                  <w:szCs w:val="58"/>
                                  <w:rFonts w:ascii="Old English" w:hAnsi="Old English" w:eastAsia="Times New Roman" w:cs="Old English"/>
                                  <w:color w:val="000000"/>
                                  <w:lang w:val="en-US" w:bidi="ar-SA"/>
                                </w:rPr>
                                <w:t xml:space="preserve">Almighty GOD, Who art the Author of liberty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65" w:hanging="86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9"/>
                                  <w:szCs w:val="58"/>
                                  <w:rFonts w:ascii="Old English" w:hAnsi="Old English" w:eastAsia="Times New Roman" w:cs="Old English"/>
                                  <w:color w:val="000000"/>
                                  <w:lang w:val="en-US" w:bidi="ar-SA"/>
                                </w:rPr>
                                <w:t>and the Champion of the oppressed, hear our prayer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65" w:hanging="86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9"/>
                                  <w:szCs w:val="58"/>
                                  <w:rFonts w:ascii="Old English" w:hAnsi="Old English" w:eastAsia="Times New Roman" w:cs="Old English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65" w:hanging="86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9"/>
                                  <w:szCs w:val="58"/>
                                  <w:rFonts w:ascii="Old English" w:hAnsi="Old English" w:eastAsia="Times New Roman" w:cs="Old English"/>
                                  <w:color w:val="000000"/>
                                  <w:lang w:val="en-US" w:bidi="ar-SA"/>
                                </w:rPr>
                                <w:t>We, the men of Special Forces, acknowledg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65" w:hanging="86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9"/>
                                  <w:szCs w:val="58"/>
                                  <w:rFonts w:ascii="Old English" w:hAnsi="Old English" w:eastAsia="Times New Roman" w:cs="Old English"/>
                                  <w:color w:val="000000"/>
                                  <w:lang w:val="en-US" w:bidi="ar-SA"/>
                                </w:rPr>
                                <w:t xml:space="preserve"> our dependence upon Thee in the preservation of human freedom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65" w:hanging="86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65" w:hanging="86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9"/>
                                  <w:szCs w:val="58"/>
                                  <w:rFonts w:ascii="Old English" w:hAnsi="Old English" w:eastAsia="Times New Roman" w:cs="Old English"/>
                                  <w:color w:val="000000"/>
                                  <w:lang w:val="en-US" w:bidi="ar-SA"/>
                                </w:rPr>
                                <w:t>Go with us as we seek to defend the defenseless and to free the enslaved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65" w:hanging="86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65" w:hanging="86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9"/>
                                  <w:szCs w:val="58"/>
                                  <w:rFonts w:ascii="Old English" w:hAnsi="Old English" w:eastAsia="Times New Roman" w:cs="Old English"/>
                                  <w:color w:val="000000"/>
                                  <w:lang w:val="en-US" w:bidi="ar-SA"/>
                                </w:rPr>
                                <w:t>May we ever remember that our nation, whose mot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65" w:hanging="86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9"/>
                                  <w:szCs w:val="58"/>
                                  <w:rFonts w:ascii="Old English" w:hAnsi="Old English" w:eastAsia="Times New Roman" w:cs="Old English"/>
                                  <w:color w:val="000000"/>
                                  <w:lang w:val="en-US" w:bidi="ar-SA"/>
                                </w:rPr>
                                <w:t>is “In God We Trust”, expects that we shall acqui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65" w:hanging="86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9"/>
                                  <w:szCs w:val="58"/>
                                  <w:rFonts w:ascii="Old English" w:hAnsi="Old English" w:eastAsia="Times New Roman" w:cs="Old English"/>
                                  <w:color w:val="000000"/>
                                  <w:lang w:val="en-US" w:bidi="ar-SA"/>
                                </w:rPr>
                                <w:t>ourselves with honor, that we may never bring sham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65" w:hanging="86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9"/>
                                  <w:szCs w:val="58"/>
                                  <w:rFonts w:ascii="Old English" w:hAnsi="Old English" w:eastAsia="Times New Roman" w:cs="Old English"/>
                                  <w:color w:val="000000"/>
                                  <w:lang w:val="en-US" w:bidi="ar-SA"/>
                                </w:rPr>
                                <w:t>upon our faith, our families, or our fellow men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65" w:hanging="86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65" w:hanging="86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9"/>
                                  <w:szCs w:val="58"/>
                                  <w:rFonts w:ascii="Old English" w:hAnsi="Old English" w:eastAsia="Times New Roman" w:cs="Old English"/>
                                  <w:color w:val="000000"/>
                                  <w:lang w:val="en-US" w:bidi="ar-SA"/>
                                </w:rPr>
                                <w:t xml:space="preserve">  Grant us wisdom from Thy mind, courage from Thi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65" w:hanging="86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9"/>
                                  <w:szCs w:val="58"/>
                                  <w:rFonts w:ascii="Old English" w:hAnsi="Old English" w:eastAsia="Times New Roman" w:cs="Old English"/>
                                  <w:color w:val="000000"/>
                                  <w:lang w:val="en-US" w:bidi="ar-SA"/>
                                </w:rPr>
                                <w:t xml:space="preserve"> heart, strength from Thine arm, and protection by Thine hand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65" w:hanging="86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65" w:hanging="86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9"/>
                                  <w:szCs w:val="58"/>
                                  <w:rFonts w:ascii="Old English" w:hAnsi="Old English" w:eastAsia="Times New Roman" w:cs="Old English"/>
                                  <w:color w:val="000000"/>
                                  <w:lang w:val="en-US" w:bidi="ar-SA"/>
                                </w:rPr>
                                <w:t>It is for Thee that we do battle, and to Thee belongs the victor’s crown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65" w:hanging="86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65" w:hanging="86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9"/>
                                  <w:szCs w:val="58"/>
                                  <w:rFonts w:ascii="Old English" w:hAnsi="Old English" w:eastAsia="Times New Roman" w:cs="Old English"/>
                                  <w:color w:val="000000"/>
                                  <w:lang w:val="en-US" w:bidi="ar-SA"/>
                                </w:rPr>
                                <w:t>For Thine is the kingdom, and the power and the glory, forever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65" w:hanging="86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9"/>
                                  <w:szCs w:val="58"/>
                                  <w:rFonts w:ascii="Old English" w:hAnsi="Old English" w:eastAsia="Times New Roman" w:cs="Old English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65" w:hanging="86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9"/>
                                  <w:szCs w:val="58"/>
                                  <w:rFonts w:ascii="Old English" w:hAnsi="Old English" w:eastAsia="Times New Roman" w:cs="Old English"/>
                                  <w:color w:val="000000"/>
                                  <w:lang w:val="en-US" w:bidi="ar-SA"/>
                                </w:rPr>
                                <w:t>AMEN</w:t>
                              </w:r>
                            </w:p>
                          </w:txbxContent>
                        </wps:txbx>
                        <wps:bodyPr wrap="square" lIns="124560" rIns="124560" tIns="62280" bIns="622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2pt;height:898.8pt" coordorigin="0,0" coordsize="12240,17976">
                <v:rect id="shape_0" stroked="f" o:allowincell="f" style="position:absolute;left:1;top:1;width:12238;height:179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0;width:12163;height:30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2"/>
                            <w:szCs w:val="112"/>
                            <w:rFonts w:ascii="Old English" w:hAnsi="Old English" w:eastAsia="Times New Roman" w:cs="Old English"/>
                            <w:color w:val="000000"/>
                            <w:lang w:val="en-US" w:bidi="ar-SA"/>
                          </w:rPr>
                          <w:t xml:space="preserve">Special Force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2"/>
                            <w:szCs w:val="112"/>
                            <w:rFonts w:ascii="Old English" w:hAnsi="Old English" w:eastAsia="Times New Roman" w:cs="Old English"/>
                            <w:color w:val="000000"/>
                            <w:lang w:val="en-US" w:bidi="ar-SA"/>
                          </w:rPr>
                          <w:t>Pray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81;top:2512;width:9045;height:1474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0;top:3023;width:12238;height:149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865" w:hanging="865"/>
                          <w:jc w:val="center"/>
                          <w:rPr/>
                        </w:pPr>
                        <w:r>
                          <w:rPr>
                            <w:kern w:val="2"/>
                            <w:sz w:val="49"/>
                            <w:szCs w:val="58"/>
                            <w:rFonts w:ascii="Old English" w:hAnsi="Old English" w:eastAsia="Times New Roman" w:cs="Old English"/>
                            <w:color w:val="000000"/>
                            <w:lang w:val="en-US" w:bidi="ar-SA"/>
                          </w:rPr>
                          <w:t xml:space="preserve">Almighty GOD, Who art the Author of liberty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65" w:hanging="865"/>
                          <w:jc w:val="center"/>
                          <w:rPr/>
                        </w:pPr>
                        <w:r>
                          <w:rPr>
                            <w:kern w:val="2"/>
                            <w:sz w:val="49"/>
                            <w:szCs w:val="58"/>
                            <w:rFonts w:ascii="Old English" w:hAnsi="Old English" w:eastAsia="Times New Roman" w:cs="Old English"/>
                            <w:color w:val="000000"/>
                            <w:lang w:val="en-US" w:bidi="ar-SA"/>
                          </w:rPr>
                          <w:t>and the Champion of the oppressed, hear our prayer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65" w:hanging="865"/>
                          <w:jc w:val="center"/>
                          <w:rPr/>
                        </w:pPr>
                        <w:r>
                          <w:rPr>
                            <w:kern w:val="2"/>
                            <w:sz w:val="49"/>
                            <w:szCs w:val="58"/>
                            <w:rFonts w:ascii="Old English" w:hAnsi="Old English" w:eastAsia="Times New Roman" w:cs="Old English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65" w:hanging="865"/>
                          <w:jc w:val="center"/>
                          <w:rPr/>
                        </w:pPr>
                        <w:r>
                          <w:rPr>
                            <w:kern w:val="2"/>
                            <w:sz w:val="49"/>
                            <w:szCs w:val="58"/>
                            <w:rFonts w:ascii="Old English" w:hAnsi="Old English" w:eastAsia="Times New Roman" w:cs="Old English"/>
                            <w:color w:val="000000"/>
                            <w:lang w:val="en-US" w:bidi="ar-SA"/>
                          </w:rPr>
                          <w:t>We, the men of Special Forces, acknowledg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65" w:hanging="865"/>
                          <w:jc w:val="center"/>
                          <w:rPr/>
                        </w:pPr>
                        <w:r>
                          <w:rPr>
                            <w:kern w:val="2"/>
                            <w:sz w:val="49"/>
                            <w:szCs w:val="58"/>
                            <w:rFonts w:ascii="Old English" w:hAnsi="Old English" w:eastAsia="Times New Roman" w:cs="Old English"/>
                            <w:color w:val="000000"/>
                            <w:lang w:val="en-US" w:bidi="ar-SA"/>
                          </w:rPr>
                          <w:t xml:space="preserve"> our dependence upon Thee in the preservation of human freedom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65" w:hanging="865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65" w:hanging="865"/>
                          <w:jc w:val="center"/>
                          <w:rPr/>
                        </w:pPr>
                        <w:r>
                          <w:rPr>
                            <w:kern w:val="2"/>
                            <w:sz w:val="49"/>
                            <w:szCs w:val="58"/>
                            <w:rFonts w:ascii="Old English" w:hAnsi="Old English" w:eastAsia="Times New Roman" w:cs="Old English"/>
                            <w:color w:val="000000"/>
                            <w:lang w:val="en-US" w:bidi="ar-SA"/>
                          </w:rPr>
                          <w:t>Go with us as we seek to defend the defenseless and to free the enslaved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65" w:hanging="865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65" w:hanging="865"/>
                          <w:jc w:val="center"/>
                          <w:rPr/>
                        </w:pPr>
                        <w:r>
                          <w:rPr>
                            <w:kern w:val="2"/>
                            <w:sz w:val="49"/>
                            <w:szCs w:val="58"/>
                            <w:rFonts w:ascii="Old English" w:hAnsi="Old English" w:eastAsia="Times New Roman" w:cs="Old English"/>
                            <w:color w:val="000000"/>
                            <w:lang w:val="en-US" w:bidi="ar-SA"/>
                          </w:rPr>
                          <w:t>May we ever remember that our nation, whose mot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65" w:hanging="865"/>
                          <w:jc w:val="center"/>
                          <w:rPr/>
                        </w:pPr>
                        <w:r>
                          <w:rPr>
                            <w:kern w:val="2"/>
                            <w:sz w:val="49"/>
                            <w:szCs w:val="58"/>
                            <w:rFonts w:ascii="Old English" w:hAnsi="Old English" w:eastAsia="Times New Roman" w:cs="Old English"/>
                            <w:color w:val="000000"/>
                            <w:lang w:val="en-US" w:bidi="ar-SA"/>
                          </w:rPr>
                          <w:t>is “In God We Trust”, expects that we shall acqui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65" w:hanging="865"/>
                          <w:jc w:val="center"/>
                          <w:rPr/>
                        </w:pPr>
                        <w:r>
                          <w:rPr>
                            <w:kern w:val="2"/>
                            <w:sz w:val="49"/>
                            <w:szCs w:val="58"/>
                            <w:rFonts w:ascii="Old English" w:hAnsi="Old English" w:eastAsia="Times New Roman" w:cs="Old English"/>
                            <w:color w:val="000000"/>
                            <w:lang w:val="en-US" w:bidi="ar-SA"/>
                          </w:rPr>
                          <w:t>ourselves with honor, that we may never bring sham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65" w:hanging="865"/>
                          <w:jc w:val="center"/>
                          <w:rPr/>
                        </w:pPr>
                        <w:r>
                          <w:rPr>
                            <w:kern w:val="2"/>
                            <w:sz w:val="49"/>
                            <w:szCs w:val="58"/>
                            <w:rFonts w:ascii="Old English" w:hAnsi="Old English" w:eastAsia="Times New Roman" w:cs="Old English"/>
                            <w:color w:val="000000"/>
                            <w:lang w:val="en-US" w:bidi="ar-SA"/>
                          </w:rPr>
                          <w:t>upon our faith, our families, or our fellow men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65" w:hanging="865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65" w:hanging="865"/>
                          <w:jc w:val="center"/>
                          <w:rPr/>
                        </w:pPr>
                        <w:r>
                          <w:rPr>
                            <w:kern w:val="2"/>
                            <w:sz w:val="49"/>
                            <w:szCs w:val="58"/>
                            <w:rFonts w:ascii="Old English" w:hAnsi="Old English" w:eastAsia="Times New Roman" w:cs="Old English"/>
                            <w:color w:val="000000"/>
                            <w:lang w:val="en-US" w:bidi="ar-SA"/>
                          </w:rPr>
                          <w:t xml:space="preserve">  Grant us wisdom from Thy mind, courage from Thi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65" w:hanging="865"/>
                          <w:jc w:val="center"/>
                          <w:rPr/>
                        </w:pPr>
                        <w:r>
                          <w:rPr>
                            <w:kern w:val="2"/>
                            <w:sz w:val="49"/>
                            <w:szCs w:val="58"/>
                            <w:rFonts w:ascii="Old English" w:hAnsi="Old English" w:eastAsia="Times New Roman" w:cs="Old English"/>
                            <w:color w:val="000000"/>
                            <w:lang w:val="en-US" w:bidi="ar-SA"/>
                          </w:rPr>
                          <w:t xml:space="preserve"> heart, strength from Thine arm, and protection by Thine hand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65" w:hanging="865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65" w:hanging="865"/>
                          <w:jc w:val="center"/>
                          <w:rPr/>
                        </w:pPr>
                        <w:r>
                          <w:rPr>
                            <w:kern w:val="2"/>
                            <w:sz w:val="49"/>
                            <w:szCs w:val="58"/>
                            <w:rFonts w:ascii="Old English" w:hAnsi="Old English" w:eastAsia="Times New Roman" w:cs="Old English"/>
                            <w:color w:val="000000"/>
                            <w:lang w:val="en-US" w:bidi="ar-SA"/>
                          </w:rPr>
                          <w:t>It is for Thee that we do battle, and to Thee belongs the victor’s crown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65" w:hanging="865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65" w:hanging="865"/>
                          <w:jc w:val="center"/>
                          <w:rPr/>
                        </w:pPr>
                        <w:r>
                          <w:rPr>
                            <w:kern w:val="2"/>
                            <w:sz w:val="49"/>
                            <w:szCs w:val="58"/>
                            <w:rFonts w:ascii="Old English" w:hAnsi="Old English" w:eastAsia="Times New Roman" w:cs="Old English"/>
                            <w:color w:val="000000"/>
                            <w:lang w:val="en-US" w:bidi="ar-SA"/>
                          </w:rPr>
                          <w:t>For Thine is the kingdom, and the power and the glory, forever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65" w:hanging="865"/>
                          <w:jc w:val="center"/>
                          <w:rPr/>
                        </w:pPr>
                        <w:r>
                          <w:rPr>
                            <w:kern w:val="2"/>
                            <w:sz w:val="49"/>
                            <w:szCs w:val="58"/>
                            <w:rFonts w:ascii="Old English" w:hAnsi="Old English" w:eastAsia="Times New Roman" w:cs="Old English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65" w:hanging="865"/>
                          <w:jc w:val="center"/>
                          <w:rPr/>
                        </w:pPr>
                        <w:r>
                          <w:rPr>
                            <w:kern w:val="2"/>
                            <w:sz w:val="49"/>
                            <w:szCs w:val="58"/>
                            <w:rFonts w:ascii="Old English" w:hAnsi="Old English" w:eastAsia="Times New Roman" w:cs="Old English"/>
                            <w:color w:val="000000"/>
                            <w:lang w:val="en-US" w:bidi="ar-SA"/>
                          </w:rPr>
                          <w:t>AM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5840" w:h="2448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7:54:00Z</dcterms:created>
  <dc:creator>Multimedia</dc:creator>
  <dc:description/>
  <dc:language>en-US</dc:language>
  <cp:lastModifiedBy>Multimedia</cp:lastModifiedBy>
  <cp:lastPrinted>2004-10-15T10:54:00Z</cp:lastPrinted>
  <dcterms:modified xsi:type="dcterms:W3CDTF">2004-10-15T17:54:00Z</dcterms:modified>
  <cp:revision>2</cp:revision>
  <dc:subject/>
  <dc:title> </dc:title>
</cp:coreProperties>
</file>