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36"/>
          <w:lang w:val="en-US" w:eastAsia="en-US"/>
        </w:rPr>
      </w:pPr>
      <w:r>
        <w:rPr>
          <w:rFonts w:eastAsia="Arial Unicode MS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772400" cy="945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451440"/>
                          <a:chOff x="0" y="0"/>
                          <a:chExt cx="7772400" cy="9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2400" cy="9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343080"/>
                            <a:ext cx="106380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" y="800280"/>
                            <a:ext cx="77324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132"/>
                                  <w:bCs/>
                                  <w:rFonts w:ascii="Old English" w:hAnsi="Old English" w:eastAsia="Times New Roman" w:cs="Old English"/>
                                  <w:color w:val="000000"/>
                                  <w:lang w:val="en-US" w:bidi="ar-SA"/>
                                </w:rPr>
                                <w:t>SOF Truths</w:t>
                              </w:r>
                            </w:p>
                          </w:txbxContent>
                        </wps:txbx>
                        <wps:bodyPr wrap="square" lIns="119880" rIns="119880" tIns="59760" bIns="597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58080" y="779040"/>
                            <a:ext cx="171468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2pt;height:744.2pt" coordorigin="0,0" coordsize="12240,14884">
                <v:rect id="shape_0" stroked="f" o:allowincell="f" style="position:absolute;left:0;top:0;width:12239;height:14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540;width:1674;height:240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;top:1260;width:12176;height:1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132"/>
                            <w:bCs/>
                            <w:rFonts w:ascii="Old English" w:hAnsi="Old English" w:eastAsia="Times New Roman" w:cs="Old English"/>
                            <w:color w:val="000000"/>
                            <w:lang w:val="en-US" w:bidi="ar-SA"/>
                          </w:rPr>
                          <w:t>SOF Tru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227;width:2699;height:16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81910</wp:posOffset>
                </wp:positionV>
                <wp:extent cx="7772400" cy="736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36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/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  <w:u w:val="single"/>
                              </w:rPr>
                              <w:t>Humans</w:t>
                            </w: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</w:rPr>
                              <w:t xml:space="preserve"> are more important           than </w:t>
                            </w: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  <w:u w:val="single"/>
                              </w:rPr>
                              <w:t>Hardware</w:t>
                            </w: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9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/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  <w:u w:val="single"/>
                              </w:rPr>
                              <w:t>Quality</w:t>
                            </w: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</w:rPr>
                              <w:t xml:space="preserve"> is better than </w:t>
                            </w: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  <w:u w:val="single"/>
                              </w:rPr>
                              <w:t>Quantity</w:t>
                            </w: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9"/>
                                <w:szCs w:val="96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9"/>
                                <w:szCs w:val="96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</w:rPr>
                              <w:t xml:space="preserve">Special Operations Forces cannot be mass produce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b/>
                                <w:b/>
                                <w:bCs/>
                                <w:color w:val="000000"/>
                                <w:sz w:val="79"/>
                                <w:szCs w:val="96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color w:val="000000"/>
                                <w:sz w:val="79"/>
                                <w:szCs w:val="96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b/>
                                <w:bCs/>
                                <w:color w:val="000000"/>
                                <w:sz w:val="79"/>
                                <w:szCs w:val="96"/>
                              </w:rPr>
                              <w:t xml:space="preserve">Competent Special Operations Forces cannot be created after   emergencies occur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" w:hAnsi="Old English" w:cs="Old English"/>
                                <w:color w:val="000000"/>
                                <w:sz w:val="79"/>
                                <w:szCs w:val="96"/>
                              </w:rPr>
                            </w:pPr>
                            <w:r>
                              <w:rPr>
                                <w:rFonts w:cs="Old English" w:ascii="Old English" w:hAnsi="Old English"/>
                                <w:color w:val="000000"/>
                                <w:sz w:val="79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120650" tIns="60325" rIns="120650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79.7pt;mso-wrap-distance-left:9.05pt;mso-wrap-distance-right:9.05pt;mso-wrap-distance-top:0pt;mso-wrap-distance-bottom:0pt;margin-top:203.3pt;mso-position-vertical-relative:text;margin-left:0pt;mso-position-horizontal-relative:text">
                <v:fill opacity="0f"/>
                <v:textbox inset="0.131944444444444in,0.0659722222222222in,0.131944444444444in,0.0659722222222222in">
                  <w:txbxContent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/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  <w:u w:val="single"/>
                        </w:rPr>
                        <w:t>Humans</w:t>
                      </w: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</w:rPr>
                        <w:t xml:space="preserve"> are more important           than </w:t>
                      </w: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  <w:u w:val="single"/>
                        </w:rPr>
                        <w:t>Hardware</w:t>
                      </w: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9"/>
                          <w:szCs w:val="96"/>
                          <w:u w:val="single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/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  <w:u w:val="single"/>
                        </w:rPr>
                        <w:t>Quality</w:t>
                      </w: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</w:rPr>
                        <w:t xml:space="preserve"> is better than </w:t>
                      </w: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  <w:u w:val="single"/>
                        </w:rPr>
                        <w:t>Quantity</w:t>
                      </w: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9"/>
                          <w:szCs w:val="96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9"/>
                          <w:szCs w:val="96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</w:rPr>
                        <w:t xml:space="preserve">Special Operations Forces cannot be mass produced.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b/>
                          <w:b/>
                          <w:bCs/>
                          <w:color w:val="000000"/>
                          <w:sz w:val="79"/>
                          <w:szCs w:val="96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color w:val="000000"/>
                          <w:sz w:val="79"/>
                          <w:szCs w:val="96"/>
                        </w:rPr>
                      </w:pPr>
                      <w:r>
                        <w:rPr>
                          <w:rFonts w:cs="Old English" w:ascii="Old English" w:hAnsi="Old English"/>
                          <w:b/>
                          <w:bCs/>
                          <w:color w:val="000000"/>
                          <w:sz w:val="79"/>
                          <w:szCs w:val="96"/>
                        </w:rPr>
                        <w:t xml:space="preserve">Competent Special Operations Forces cannot be created after   emergencies occur.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" w:hAnsi="Old English" w:cs="Old English"/>
                          <w:color w:val="000000"/>
                          <w:sz w:val="79"/>
                          <w:szCs w:val="96"/>
                        </w:rPr>
                      </w:pPr>
                      <w:r>
                        <w:rPr>
                          <w:rFonts w:cs="Old English" w:ascii="Old English" w:hAnsi="Old English"/>
                          <w:color w:val="000000"/>
                          <w:sz w:val="79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26:00Z</dcterms:created>
  <dc:creator>Multimedia</dc:creator>
  <dc:description/>
  <dc:language>en-US</dc:language>
  <cp:lastModifiedBy>Multimedia</cp:lastModifiedBy>
  <cp:lastPrinted>2004-10-15T11:10:00Z</cp:lastPrinted>
  <dcterms:modified xsi:type="dcterms:W3CDTF">2004-10-15T18:14:00Z</dcterms:modified>
  <cp:revision>4</cp:revision>
  <dc:subject/>
  <dc:title> </dc:title>
</cp:coreProperties>
</file>